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RASK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Robert S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8 Caie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ry St. Edm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f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P33 2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ASKA is my attempt at writing a fractal graphics program. I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it's kind, and I'm sure it won't be the last, but it does hav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eatures that make it unique, as far as I know.  The program is freew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any money from anyone for it, but it would be nic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from anybody who uses it. All constructive criticism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ement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KRASKA? Well, 'kraska' is the Russian for 'colour', an appropria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gram of this type. Why Russian? I just happened to have a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handy when I was trying to think of an original name for i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as written on a 1040 STFM in GFA Basic v3.5 using Hi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S to construct the resource. It should be able to use all 4096 col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's palette, but I'm afraid I haven't been able to tes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the following files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ASKA.PRG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ASKA.RSC  It's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ASKA.DOC 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ASKA.GFA  The GFA 3.5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lection of pictures in Degas PI* format with corresponding KP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, only the program and it's resource are necessary to use i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created as needed by KRA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ll understanding of how the program works and wha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types actually mean needs an understanding of complex number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ubject that has been covered in the ST magazines in the past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FORMAT 28, November 1991), but is summarised briefly in the Appendix A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 of the theory will help you to understand the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that KRASKA uses and the final pictu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K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ASKA uses a conventional GEM menu bar/dialogue box interface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folder on floppy or hard disk, the only restriction be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resource file are in the same folder.  It runs in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, and although the prettiest are undoubtedly those produced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the high res mode does have something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clicking on KRASKA.PRG loads the program, set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and displays an introductory dialogue box on screen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screen or pressing any key then clears the screen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with the headings Desk, File, Type, Edit, and Action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introductory dialogue box. Press any key or click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ASKA stores picture parameters in a file with the extension .K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option displays an alert box asking if you wish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rameters. If you confirm this, the file selector appears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KPR files in the current directory. Selecting one of these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the current parameters as a .KP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and displays a Degas .PI1, .PI2, or .PI3 picture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). The associated parameter file (which should have the sa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xtension .KPR) is also loaded. An alert box appears if the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a picture in Degas format along with the parameter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aving a picture as "EXAMPLE1.PI1" would save the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MPLE1.KP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deletion of any file. An alert box appears asking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ion after a file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lert box asks if you are sure you want to leave KRASKA. Click on Y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ASKA can create pictures using 12 different formulae.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type is selected by clicking on the type - a tick by the typ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fferent types are listed below, and described more fully i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3rd order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4th Order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3rd order 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Type 2 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Loga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3rd Order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S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S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S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Sin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1 and 4 are the standard Mandelbrot and Julia patterns fou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graphics programs. Types 2,3,5 and 6 are mathematical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but give different kinds of pictures. The remaining typ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bly different formulae to generate patterns, and it should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cause of the greater mathematical and computational complexit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they do take a little longer to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alogue box appears displaying the parameters used by KRASKA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Those not relevant to the current fractal type (previous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ype menu) are disabled. 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d: Re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inar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number of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left    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right 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ppendix B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pair of parameters, width and height of draw area, are the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of the box within which the picture will be drawn.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aw a full screen picture. The minimum size allowed is 10 x 1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s full screen. Values entered outside these ranges will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mall values, say 50 x 50, is a useful way of previewing a pictu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full scal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've entered the required values for these parameters, click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it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 the dialogue box and leaves parameter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 the dialogue box and replaces the current parameters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ASKA has the facility to store a series of picture paramete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 file, KRASKA.KRK. Selecting Draw from the Action menu with the aut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ctive causes KRASKA to take its parameters from the autorun file,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, save it, and move on to the next set of parameters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 operation of the program, overnight for instance, which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 of the more complex fractal types can take hours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particularly in high resolution. Selecting To KRK brings up an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sking whether you want to replace the existing autorun file or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rameter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s the current parameters with KRASKA's defaul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ASKA has five built-in palettes which are selected by the Palet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- the default on loading KRASKA is Palette 1. If the picture you'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doesn't look too clear, try changing the palette. It can make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s a picture using the current parameters. The proc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at any time by pressing any key. An alert boxes then appears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want to abort the drawing, or if you'd like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icture is complete, another alert box appears showing the tim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the picture. Clicking on Ok then leaves the completed pic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the menu bar allowing you to see the completed pictur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. Clicking a mouse button restores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Zoom function you can close in on any interesting looking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urve. Position the mouse cursor at the top left corner of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hold the left button down and drag the mouse until the requir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losed. A box is drawn showing the selected area and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 area are updated. Selecting Draw will then plot the new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nice features of KRASKA is its ability to automatically dr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series of pictures according to a preset series of parameters - s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. Selecting Autorun activates the Autosave option and reads in the fir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meters that has previously been saved in KRASKA.KRK. The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the picture, saves it and its parameter file to disk, and loa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t of parameters. This process continues until all sets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rawn. If you've chosen to keep a log, then this to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Autosave causes KRASKA to automatically save a comple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along with its associated parameter file. See Appendix C for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ing convention 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 randomly changes the colour palette. This produces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but is otherwise pretty useless! (See Reset 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a file called KRASKA.LOG (or creates it if one does not exist)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picture is drawn. The file includes information on the fractal typ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the time and date it was saved to disk, and the time it t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 The file is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ry numbers such as 1, -1.4, SQR(5), and PI are "real"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hought of as distances measured along a straight horizontal lin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point, or "origin". Positive numbers lie to the right of the 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numbers to the left. Suppose we now construct a line perpendicu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, but still passing through the origin. We can measur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is line from the origin, but now in a vertical direction -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go back to the real numbers. Think now of a number as a vector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quantity that has both magnitude (length) and direction (0 or 36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itive numbers, 180 or -180 degrees for negative numbers). If we h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les for a positive number we get 0 and 180 degrees - in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and negative numbers. Now a positive number has two square roo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ize but with different signs, so perhaps halving the angle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ing a square root? A negative number conventionally doesn't have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, but if we halve the angles for a negative number we get 90 and 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, equivalent to moving along the vertical line. So a distance of 1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line is equivalent to SQR(-1). This quantity is denoted by 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llowing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*i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*i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*i =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*i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multiplying by i is equivalent to rotating the vector through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clockwise. Distances along the vertical line therefore represent mult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, and are known as "imaginary" numbers. A distance of 2 unit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would be 2i, 3 units below the origin is -3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now extend the idea a little further. What happens if the point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either of the lines, but elsewhere on the plane containing the two l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would require two numbers to define its position on the plane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longitude and latitude). In our case the number would be repres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a real and an imaginary number. For example 3-2i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3 units to the right of the origin and 2 units below. Such a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a "complex"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 numbers can be added, subtracted, multiplied and di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ordinary numbers can, using the rules defined above for 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+bi)+(c+di)=(a+c)+(b+d)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+bi)-(c+di)=(a-c)+(b-d)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+bi)*(c+di)=a*(c+di)+bi*(c+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(a*c)+(a*d*i)+(b*c*i)+(b*d*i*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(ac-bd)+(ad+bc)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+bi)   (a+bi)*(c-di)   (ac+bd)+(bc-ad)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= ------------- =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+di)   (c+di)*(c-di)       c^2+d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athematical operations, such as sin, log, exp can also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numbers, though the detail is too complicated to go in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o back to the idea of a number as a vector, it can be seen that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just a special case of a complex number. The general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istance from the origin (known as the modulus) and a direction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clockwise from the positive real direction (known as the argument)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number x+yi (denoted by 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us:  mod(z) = SQR(x^2+y^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: arg(z) = ATN(y/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ication and division of complex numbers can now be thought 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the moduli and arguments of th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(z1*z2) = mod(z1) * mod(z2)    mod(z1/z2) = mod(z1) / mod(z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(z1*z2) = arg(z1) + arg(z2)    arg(z1/z2) = arg(z1) - arg(z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cept of modulus is important in the theory of fractals (se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SKA's fract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llowing explanation of KRASKA's fractal type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      The complex number equivalent to the coordinates of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(N)      The Nth iteration of a calcula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The iteratiion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  The iteration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max      The maximum number of iterations before the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S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elbrot                    z(N+1)=z(N)^2+w          z(0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rd order Mandelbrot          z(N+1)=z(N)^3+w          z(0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th order Mandelbrot          z(N+1)=z(N)^4+w          z(0)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ation continues until N&gt;Nmax or mod(z(N))&gt;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ia                         z(N+1)=z(N)^2+c          z(0)=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rd order Julia               z(N+1)=z(N)^3+c          z(0)=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2 Julia                  z(N+1)=c*(z(N)^2)+1)     z(0)=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ation continues until N&gt;Nmax or mod(z(N))&gt;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ic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(N+1)=z(N)*log(z(N))+c  z(0)=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ation continues until N&gt;Nmax or mod(z(N))&gt;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o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he Newton-Raphson iterative method to solve the equation z^3=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(0)=w. Iteration continues until N&gt;Nmax or mod(z(n)-z(n-1))&lt;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                        z(N+1)=sin(z(N)+c)       z(0)=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2                        z(N+1)=sin(z(N)+c)+w     z(0)=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3                        z(N+1)=c*sin(z(N))       z(0)=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4                        z(N+1)=z*sin(z(N))+c     z(0)=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ation continues until N&gt;Nmax or mod(z(N))&gt;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SKA's file 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filenames used by KRASKA if the autosave option is selected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XXXXRNN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five charcters of the filename show the fractal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L  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3   Third order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4   Fourth order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IA   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I3   Third order 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I2   Julia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AR   Loga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T3   Third order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E1   Sine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E2   Sine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E3   Sine 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E4   Sine typ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character indicates the picture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Mediu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sion shows the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1  Low resolution Deg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2  Medium resolution Deg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3  High resolution Deg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PR  KRASKA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th January 19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